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X</w:t>
      </w:r>
      <w:r>
        <w:rPr>
          <w:rFonts w:cs="Courier New" w:ascii="Courier New" w:hAnsi="Courier New"/>
          <w:b/>
          <w:sz w:val="36"/>
          <w:lang w:bidi="zxx"/>
        </w:rPr>
        <w:t xml:space="preserve">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ноября  2020 г.  </w:t>
        <w:tab/>
        <w:t xml:space="preserve">                                </w:t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ОВК-9-6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органов управления и Контрольно-ревизионной комиссии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X отчетно-выборная Конференция</w:t>
      </w:r>
      <w:r>
        <w:rPr>
          <w:sz w:val="28"/>
          <w:szCs w:val="28"/>
        </w:rPr>
        <w:t xml:space="preserve"> Федераци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п.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Федерации образовать органы управления Союза «Федерация организаций профсоюзов Курской области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Совет Федерации ‒ постоянно действующий  коллегиальный руководящий орган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иум Федерации –  коллегиальный исполнительный орган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Федерации – единоличный исполнительный орган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Федерации - профсоюзный </w:t>
      </w:r>
      <w:r>
        <w:rPr>
          <w:bCs/>
          <w:sz w:val="28"/>
          <w:szCs w:val="28"/>
        </w:rPr>
        <w:t>контрольно-ревизионный орган Федер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4.1 Устава Федерации установить вышеуказанным органам Союза «Федерация организаций профсоюзов Курской области» единый срок полномочий – 5 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4-04-07T13:25:00Z</cp:lastPrinted>
  <dcterms:modified xsi:type="dcterms:W3CDTF">2020-10-27T14:36:00Z</dcterms:modified>
  <cp:revision>24</cp:revision>
  <dc:subject/>
  <dc:title/>
</cp:coreProperties>
</file>